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имерная схема отч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статистика по кла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ые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получные полные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проживающие только с матер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проживающие только с отц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проживающие с родственниками или опекун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из неблагополучных семей; причины школьной дезадаптации и неблагополуч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болезненно переживающие семейные др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материального благополучия учащихся клас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же средне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нуждающиеся в материальной помощи школы, благотворительных организ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, болезненно переживающие материальное неблагополуч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учебных возможностей и интеллектуального развития учащихся клас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(динамика учебной деятельност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 учения и уровень интеллектуальных возможностей учащихся (динамика мотивации уч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оспособность и дисциплина на уроках в класс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тмосфера на уроках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развития классного коллекти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лоченность кла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ственная атмосфера в кла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ние учащихся класса после школьных уро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учащихся класса в кружках, сек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актива кла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стие учащихся класса в мероприятиях класса и школы: информационных часах, часах общения, праздниках и т.п.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ндивидульной работы с социально пассивными учащими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енные поручения учащихся класса и анализ их вы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держания воспитательной работы с классом (по направлениям плана воспитательной работы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поставленных задач воспит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содержательной стороны внеклассных мероприятий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организации и проведения внеклассных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 коррекции содержательной стороны внекласс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уровня воспитанности и нравственной культуры учащихся кла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ество в системе «педагог - ученик - семья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клад родителей учащихся в воспитание учащихся класс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ижения коллектива. Анализ причин проблем в коллективе. Перспективы развит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стижения коллектива, награды и поощрения коллектива и отдельных учащихся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ости становления и развития коллектива, связанные с педагогами; с отдельными учащимися; с администрацией; с семь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коллектива в новом учебном го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ая помощь классному руководителю со стороны администрации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и пожелания классного руководителя, учащихся и родителей для планирования работы школы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направления в работе с детьми вам особенно уда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какими новыми педагогическими технологиями вы знакомы, какие из них применяете в практической работ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ми методическими навыками вы можете поделиться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ытываете ли вы затруднения при анализе или планировании воспитательной работы (отдельных мероприяти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у вас отношения с детьми: хорошие, удовлетворительные, конфликтны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у вас не получается в работе с детьми, почему, по-вашему мнению, не пол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а ли вам помощь администрации в организации работы с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9:00Z</dcterms:created>
  <dc:creator>кинит</dc:creator>
  <dc:description/>
  <cp:keywords/>
  <dc:language>en-US</dc:language>
  <cp:lastModifiedBy>home</cp:lastModifiedBy>
  <cp:lastPrinted>2016-12-20T16:07:00Z</cp:lastPrinted>
  <dcterms:modified xsi:type="dcterms:W3CDTF">2016-12-20T13:09:00Z</dcterms:modified>
  <cp:revision>5</cp:revision>
  <dc:subject/>
  <dc:title>Примерная схема отчета классных руководителей</dc:title>
</cp:coreProperties>
</file>